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OS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tirada de excesso de prepúcio do pênis como forma de tratamento da redundância de prepúcio, fimose, parafimose ou balanopostite de repeti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-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- Infecção local requerendo tratamento clínico ou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- Fístula uretral com saída da urina por orifício abaixo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- Estenose do meato uretral requerendo dilatações ou futuros procedimentos cirúrg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- Edema, hematoma ou linfede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- Necrose da pele e/ou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-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6.2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4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OS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Impact" w:hAnsi="Aachen BT;Impact" w:cs="Aachen BT;Impac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Impact" w:hAnsi="Aachen BT;Impact" w:cs="Aachen BT;Impac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Impact" w:hAnsi="Aachen BT;Impact" w:cs="Aachen BT;Impac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9:50:00Z</dcterms:modified>
  <cp:revision>10</cp:revision>
  <dc:subject/>
  <dc:title> </dc:title>
</cp:coreProperties>
</file>