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___________________, nascido em ____/____/_____ ou seu responsável Sr. (a) _________________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PNEUMONECTOMIA TOTAL OU PARCIAL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: a pneumonectomia consiste na retirada parcial ou total de um pulmã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COMPLICAÇÕES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1 - Hemorragias (sangramentos)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2 - Pneumotórax contralateral (lesão da pleura ou pulmonar)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3 - Fratura de costela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4 - Fístula periférica ou broncopleural (vazamento de ar temporário)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5 - Fístula broncovascular (sangramento para dentro do pulmão)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6 - Hérnia cardíaca (saída do coração fora do pericárdio – membrana que reveste o mesmo, quando da necessidade de abri-la)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7 - Tamponamento cardíaco (acúmulo de sangue no pericárdio quando aberto)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8 - Hipotensão (pressão baixa)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9 - Arritmias cardíacas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10 - Hematomas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11 - Infecção de ferida operatória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12 - Infarto do miocárdio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13 - Edema pulmonar (líquido em excesso no pulmão por alterações pulmonares ou cardíacas)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14 - Insuficiência respiratória (falta de ar)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15 -Atelectasias (retenção de secreções nos pulmões)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16 - Pneumonias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17 - Torsão do lobo pulmonar e gangrena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18 - Infarto pulmonar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19 - Fístula broncopleural (comunicação do brônquio com a pleura com saída de ar prolongada)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20 - Empiema pleural (pus na cavidade pleural)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21 - Hemoptise (escarro com sangue)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22 - Derrame pleural (líquido na pleural)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23 - Lesão de esôfago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24 - Enfisema subcutâneo (ar embaixo da pele)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25 - Lesão de nervo frênico (paralisia do diafragma – músculo da respiração)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26 - Lesão de nervo laríngeo inferior (rouquidão)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27 - Paraplegia (lesão de medula espinhal ou de seu suprimento arterial)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28 - Lesão de meninge – fístula aracnoide – pleural (membrana que reveste a medula espinhal)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29 - Embolia tumoral (obstrução de vasos por êmbolos tumorais)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30 - Trombose venosa profunda (formação de coágulos no sangue por tumor ou estado de coagulação alterado); 31 - Insuficiência renal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32 - Embolia pulmonar (êmbolo de sangue, ar, ou gordura obstruindo a circulação pulmonar, levando a dificuldade respiratória)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33 - Acidente vascular cerebral (derrame)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34 - Lesão de plexo braquial (nervos que inervam o membro superior)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35 - Neuralgia intercostal prolongada (dor amortecimento pós-operatória)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36 - Estenose de traquéia e/ou laríngea (diminuição da luz por necessidade de intubação prolongada)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37 - Reestenose após cirurgia traqueal e ou laríngea para estenose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38 - Necessidade de reintervenção (novas cirurgias)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39 - Parada respiratória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40 - Parada cardíaca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41 - Recidiva da patologia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42 - Possibilidade de cicatrizes com formação de quelóides (cicatriz hipertrófica-grosseira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308.03.10-1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J91.X - C39.9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14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14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>Estou ciente de que mesmo que o médico assistente, a equipe médica e o Hospital Unimed Noroeste/RS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Trebuchet MS" w:ascii="Trebuchet MS" w:hAnsi="Trebuchet MS"/>
        </w:rPr>
        <w:t>Ijuí/RS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rebuchet MS" w:ascii="Trebuchet MS" w:hAnsi="Trebuchet MS"/>
          <w:sz w:val="16"/>
          <w:szCs w:val="16"/>
        </w:rPr>
        <w:t>Lei 8.078 de 11/09/1990 – Código Brasileiro de Defesa do Consumidor: Art. 9 – O fornecedor de produtos ou serviços potencialmente perigosos à saúde ou segurança deverá informar, de maneira ostensiva e adequada, a respeito da sua nocividade ou periculosidade, sem prejuízo da adoção de outras medidas cabíveis em cada caso concreto. Art.39 – É vedado ao fornecedor de produtos ou serviços dentre outras práticas abusivas: VI – executar serviços sem a prévia elaboração de orçamento e autorizaçã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BT">
    <w:altName w:val="Impact"/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  <w:lang w:val="pt-BR"/>
      </w:rPr>
    </w:pPr>
    <w:r>
      <w:rPr>
        <w:sz w:val="16"/>
        <w:szCs w:val="16"/>
        <w:lang w:val="pt-BR"/>
      </w:rPr>
      <w:t>POL-QUAL-04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7395"/>
    </w:tblGrid>
    <w:tr>
      <w:trPr>
        <w:trHeight w:val="1448" w:hRule="atLeast"/>
      </w:trPr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drawing>
              <wp:inline distT="0" distB="0" distL="0" distR="0">
                <wp:extent cx="152336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6" r="-1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rebuchet MS" w:hAnsi="Trebuchet MS" w:cs="Arial"/>
              <w:b/>
              <w:b/>
              <w:sz w:val="28"/>
              <w:szCs w:val="18"/>
            </w:rPr>
          </w:pPr>
          <w:r>
            <w:rPr>
              <w:rFonts w:cs="Arial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Arial"/>
              <w:b/>
              <w:b/>
              <w:sz w:val="24"/>
              <w:szCs w:val="18"/>
            </w:rPr>
          </w:pPr>
          <w:r>
            <w:rPr>
              <w:rFonts w:cs="Arial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Arial"/>
              <w:b/>
              <w:b/>
              <w:sz w:val="24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0"/>
              <w:lang w:eastAsia="pt-BR"/>
            </w:rPr>
            <w:t>PNEUMONECTOMIA TOTAL OU PARCIAL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MS Mincho;ＭＳ 明朝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0CA48D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;ＭＳ ゴシック"/>
      <w:b/>
      <w:bCs/>
      <w:color w:val="00808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60"/>
      <w:jc w:val="both"/>
      <w:outlineLvl w:val="2"/>
    </w:pPr>
    <w:rPr>
      <w:rFonts w:eastAsia="MS Gothic;ＭＳ ゴシック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/>
      <w:b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achen BT;Impact" w:hAnsi="Aachen BT;Impact" w:cs="Aachen BT;Impac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achen BT;Impact" w:hAnsi="Aachen BT;Impact" w:cs="Aachen BT;Impac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achen BT;Impact" w:hAnsi="Aachen BT;Impact" w:cs="Aachen BT;Impac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Arial" w:hAnsi="Arial" w:eastAsia="MS Mincho;ＭＳ 明朝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Ttulo1Char">
    <w:name w:val="Título 1 Char"/>
    <w:qFormat/>
    <w:rPr>
      <w:rFonts w:ascii="Arial" w:hAnsi="Arial" w:eastAsia="MS Gothic;ＭＳ ゴシック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;ＭＳ ゴシック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;ＭＳ ゴシック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;ＭＳ ゴシック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;ＭＳ ゴシック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;ＭＳ ゴシック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;ＭＳ ゴシック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;ＭＳ ゴシック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;ＭＳ ゴシック"/>
      <w:b/>
      <w:color w:val="0CA48D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Cs w:val="18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24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Gothic;ＭＳ ゴシック"/>
      <w:i/>
      <w:iCs/>
      <w:color w:val="0CA48D"/>
      <w:spacing w:val="15"/>
      <w:sz w:val="26"/>
      <w:szCs w:val="26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pt-BR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ＭＳ 明朝" w:cs="Trebuchet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7:23:00Z</dcterms:created>
  <dc:creator>Ronan Morais</dc:creator>
  <dc:description/>
  <cp:keywords/>
  <dc:language>en-US</dc:language>
  <cp:lastModifiedBy>Amanda da Veiga</cp:lastModifiedBy>
  <cp:lastPrinted>2012-03-01T09:45:00Z</cp:lastPrinted>
  <dcterms:modified xsi:type="dcterms:W3CDTF">2021-02-11T17:59:00Z</dcterms:modified>
  <cp:revision>10</cp:revision>
  <dc:subject/>
  <dc:title> </dc:title>
</cp:coreProperties>
</file>