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___________________, nascido em ____/____/_____ ou seu responsável Sr. (a) _________________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RURGIA DE FACECTOMIA (CATARATA) COM IMPLANTE DE LENT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EFINIÇÃO: </w:t>
      </w:r>
      <w:r>
        <w:rPr>
          <w:rFonts w:cs="Trebuchet MS" w:ascii="Trebuchet MS" w:hAnsi="Trebuchet MS"/>
          <w:sz w:val="20"/>
          <w:szCs w:val="20"/>
        </w:rPr>
        <w:t>esta cirurgia consiste na remoção da lente natural do olho, o cristalino e colocação de lente sintética em seu lugar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MPLICAÇÕ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–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fecção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Hemorragia;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 - Descolamento de retin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-  Glaucoma; </w:t>
        <w:tab/>
      </w:r>
    </w:p>
    <w:p>
      <w:pPr>
        <w:pStyle w:val="Normal"/>
        <w:spacing w:before="0" w:after="0"/>
        <w:ind w:right="41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 - Uveíte, irite (inflamação); </w:t>
        <w:tab/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6 - Atrofia de Íris;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 - Perda da transparência da córnea; </w:t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 - Alterações da forma ou tamanho da pupila;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9 - Deslocamento da lente implantada;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0 - Visão dupla ou embaçada;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1 - Perda vítrea;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2 - Apagamento da câmara anterior; </w:t>
        <w:tab/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3 - Neurite ótica isquêmica;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 - Problemas com a circulação do fluido intra-ocular (humor aquoso)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5 - Aderência interna;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6 – Vazamento;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7 - Ptose permanente;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8 - Visão embaçada, distorcida ou desconforto;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9 - Perda permanente da visão e mesmo a perda do olho;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0 - Leve ptose palpebral;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1 - Edema ao redor do olho;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2 - Olho seco ou irritação;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3 - Reflexo ou leves distorções da lente implantada;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4 - Aumento, mudança nas formas e tamanho das moscas volantes. </w:t>
      </w:r>
    </w:p>
    <w:p>
      <w:pPr>
        <w:sectPr>
          <w:type w:val="continuous"/>
          <w:pgSz w:w="11906" w:h="16838"/>
          <w:pgMar w:left="851" w:right="851" w:gutter="0" w:header="709" w:top="765" w:footer="709" w:bottom="851"/>
          <w:cols w:num="2" w:space="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eastAsia="Trebuchet MS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BHPM </w:t>
      </w:r>
      <w:r>
        <w:rPr>
          <w:sz w:val="20"/>
          <w:szCs w:val="20"/>
        </w:rPr>
        <w:t xml:space="preserve">– 3.03.06.02-7 / 3.03.06.03-5 </w:t>
        <w:tab/>
        <w:tab/>
        <w:tab/>
      </w:r>
      <w:r>
        <w:rPr>
          <w:b/>
          <w:bCs/>
          <w:sz w:val="20"/>
          <w:szCs w:val="20"/>
        </w:rPr>
        <w:t xml:space="preserve">CID </w:t>
      </w:r>
      <w:r>
        <w:rPr>
          <w:sz w:val="20"/>
          <w:szCs w:val="20"/>
        </w:rPr>
        <w:t xml:space="preserve">– H26.9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type w:val="continuous"/>
      <w:pgSz w:w="11906" w:h="16838"/>
      <w:pgMar w:left="851" w:right="851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sz w:val="24"/>
            </w:rPr>
            <w:t>CIRURGIA DE FACECTOMIA (CATARATA) COM IMPLANTE DE LENT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" w:hAnsi="Aachen BT" w:cs="Aache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achen BT" w:hAnsi="Aachen BT" w:cs="Aachen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36:00Z</dcterms:created>
  <dc:creator>Ronan Morais</dc:creator>
  <dc:description/>
  <cp:keywords/>
  <dc:language>en-US</dc:language>
  <cp:lastModifiedBy>Amanda da Veiga</cp:lastModifiedBy>
  <cp:lastPrinted>2012-03-01T09:45:00Z</cp:lastPrinted>
  <dcterms:modified xsi:type="dcterms:W3CDTF">2021-02-18T17:43:00Z</dcterms:modified>
  <cp:revision>11</cp:revision>
  <dc:subject/>
  <dc:title> </dc:title>
</cp:coreProperties>
</file>