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CIRÚRGICO DE HIDROCEL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orma de tratamento da HIDROCELE. Como consequência desta operação, o paciente deverá permanecer com um dreno cirúrgico na incisão ou ao lado dela, para saída de secreções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-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- Possibilidade de infecção na cirurgia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- Necessidade de medicamentos analgésicos devido a dor no escro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- Hematoma e ou edema no escro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- Suspensão do ato cirúrgico por impossibilidade de realização do bloqueio anestésico raquimedular na eventualidade da anestesia geral estar contraindic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- Suspensão do procedimento cirúrgico por alteração clínica surgida imediatamente antes ou mesmo após o início do a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- Possibilidade de formação de nova hidrocel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-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3.04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I86.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8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8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TAMENTO CIRURGICO DE HIDROCEL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3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1T19:45:00Z</dcterms:modified>
  <cp:revision>10</cp:revision>
  <dc:subject/>
  <dc:title> </dc:title>
</cp:coreProperties>
</file>