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___________________, nascido em ____/____/_____ ou seu responsável Sr. (a) _________________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CORREÇÃO CIRÚRGICA DE HIPOSPÁDIA EM UM SÓ TEMP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rreção cirúrgica de Hipospadia em um só tempo cirúrgico, como forma de tratamento da HIPOSPÁDIA PENIANA. Como resultado desta operação, o paciente poderá ter a necessidade de permanecer com um cateter na uretra ou um cateter na uretra e bexiga para drenagem da uri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 - Deiscência dos pontos da sutur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 - Necrose da pele e da gland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 - Hematoma, edema e linfedem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 - Possibilidade de infecção na incisão cirúrgica, requerendo futuro tratament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 - Fístula uretral requerendo novo tratamento cirúrgic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 - Estreitamento da uretra, requerendo dilatações ou futuros procedimento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7 - Pode ser constatada durante a cirurgia a impossibilidade da execução do procedimento em um só tempo cirúrgic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8 - Aparecimento tardio de pêlos na uretra podendo causar distúrbios miccionais e formação de cálculo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9 - Não há garantia absoluta da cura da hipospádia, podendo haver necessidade de outros procedimentos cirúrgicos posteriores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 - Possibilidade de cicatrizes com formação de quelóides (cicatriz hipertrófica-grosseir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4.20-7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36.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150" w:leader="none"/>
        </w:tabs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RREÇÃO CIRÚRGICA DE HIPOSPÁDIA EM UM SÓ TEMP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Impact" w:hAnsi="Aachen BT;Impact" w:cs="Aachen BT;Impac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Impact" w:hAnsi="Aachen BT;Impact" w:cs="Aachen BT;Impac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Impact" w:hAnsi="Aachen BT;Impact" w:cs="Aachen BT;Impac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54:00Z</dcterms:created>
  <dc:creator>Ronan Morais</dc:creator>
  <dc:description/>
  <cp:keywords/>
  <dc:language>en-US</dc:language>
  <cp:lastModifiedBy>Amanda da Veiga</cp:lastModifiedBy>
  <cp:lastPrinted>2012-03-01T09:45:00Z</cp:lastPrinted>
  <dcterms:modified xsi:type="dcterms:W3CDTF">2021-02-11T18:19:00Z</dcterms:modified>
  <cp:revision>10</cp:revision>
  <dc:subject/>
  <dc:title> </dc:title>
</cp:coreProperties>
</file>