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FÍSTULA VESICO VAGINAL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O procedimento cirúrgico visa corrigir a comunicação anormal entre a bexiga e vagin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/>
      </w:pPr>
      <w:r>
        <w:rPr>
          <w:lang w:eastAsia="pt-BR"/>
        </w:rPr>
        <w:t xml:space="preserve">As complicações mais freqüentes são: </w:t>
      </w:r>
    </w:p>
    <w:p>
      <w:pPr>
        <w:pStyle w:val="Normal"/>
        <w:rPr/>
      </w:pPr>
      <w:r>
        <w:rPr>
          <w:lang w:eastAsia="pt-BR"/>
        </w:rPr>
        <w:t xml:space="preserve">1. Hemorragias durante a cirurgia ou no pós-operatório, podendo nestes casos, necessitar reintervençã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Hematomas (acumulo de sangue) na ferida operatóri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do trato urinário; </w:t>
      </w:r>
    </w:p>
    <w:p>
      <w:pPr>
        <w:pStyle w:val="Normal"/>
        <w:rPr/>
      </w:pPr>
      <w:r>
        <w:rPr>
          <w:lang w:eastAsia="pt-BR"/>
        </w:rPr>
        <w:t xml:space="preserve">5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Recidiva da fístul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Fibrose cicatricial podendo levar a dispareum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/>
      </w:pPr>
      <w:r>
        <w:rPr>
          <w:lang w:eastAsia="pt-BR"/>
        </w:rPr>
        <w:t>9. Pulmonares: atelectasia, pneumonia e embolia (esta muito grave podendo levar a óbit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10.6 ou 3.11.03.31.6 </w:t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32.2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/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/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/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FÍSTULA VESICO VAGI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Impact" w:hAnsi="Aachen BT;Impact" w:cs="Aachen BT;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Impact" w:hAnsi="Aachen BT;Impact" w:cs="Aachen BT;Impac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Impact" w:hAnsi="Aachen BT;Impact" w:cs="Aachen BT;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5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8T18:21:00Z</dcterms:modified>
  <cp:revision>11</cp:revision>
  <dc:subject/>
  <dc:title> </dc:title>
</cp:coreProperties>
</file>