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___________________, nascido em ____/____/_____ ou seu responsável Sr. (a) _________________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lang w:eastAsia="pt-BR"/>
        </w:rPr>
        <w:t>DUODENOPANCREAT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sta cirurgia faz a retirada da cabeça do pâncreas, e todo o duodeno, colédoco distal (canal que drena a bile produzida pelo fígado), pode ou não retirar parte do estômago. Ressecção da vesícula biliar. Confecção de jejunostomia ou não para alimentar temporariamente. É indicada no caso de tumores malignos periampolares, que são os tumores da cabeça do pâncreas, colédoco distal papila e duoden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Cirurgia de grande porte apresenta alta morbidade (complicações), superior a 40%, sendo as mais frequentes: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Fistula biliar (vazamento da sutura) na anastomose coledoco-jejunal; </w:t>
      </w:r>
    </w:p>
    <w:p>
      <w:pPr>
        <w:pStyle w:val="Normal"/>
        <w:autoSpaceDE w:val="false"/>
        <w:spacing w:lineRule="auto" w:line="276" w:before="0" w:after="16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Fistula pancreática muito comum, pois em 80% dos pâncreas são moles, de difícil sutura e alta probabilidade de fistula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Fistula gástrica-jejunal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Jejunostomia poderá de soltar da parede abdominal, causando vazamento do líquido intestinal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Hérnia Incisional; </w:t>
      </w:r>
    </w:p>
    <w:p>
      <w:pPr>
        <w:pStyle w:val="Normal"/>
        <w:autoSpaceDE w:val="false"/>
        <w:spacing w:lineRule="auto" w:line="276" w:before="0" w:after="16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Infecção da ferida operatória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Hemorragia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Trombose venosa profunda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. Embolia pulmonar muito grava, podendo levar a óbito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0. Possibilidade de cicatrizes em forma de quelóid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3.10.06.07-8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C25.9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altName w:val="Impact"/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9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DUODENOPANCREAT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Impact" w:hAnsi="Aachen BT;Impact" w:cs="Aachen BT;Impac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Impact" w:hAnsi="Aachen BT;Impact" w:cs="Aachen BT;Impac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Impact" w:hAnsi="Aachen BT;Impact" w:cs="Aachen BT;Impac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43:00Z</dcterms:created>
  <dc:creator>Ronan Morais</dc:creator>
  <dc:description/>
  <cp:keywords/>
  <dc:language>en-US</dc:language>
  <cp:lastModifiedBy>Amanda da Veiga</cp:lastModifiedBy>
  <cp:lastPrinted>2012-03-01T09:45:00Z</cp:lastPrinted>
  <dcterms:modified xsi:type="dcterms:W3CDTF">2021-02-18T16:58:00Z</dcterms:modified>
  <cp:revision>9</cp:revision>
  <dc:subject/>
  <dc:title> </dc:title>
</cp:coreProperties>
</file>